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师范大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tabs>
          <w:tab w:val="clear" w:pos="420"/>
          <w:tab w:val="left" w:pos="52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b/>
          <w:sz w:val="24"/>
        </w:rPr>
        <w:t>一、招生宗旨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的培养目标，是培养知识型、务实性和国际化的高层次工商管理人才。北京师范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致力于培养富有人文精神和创新精神，具有全球视野和战略眼光，掌握现代管理理论、方法和技能，从事管理工作的高层次专门人才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方向设置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商管理方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需要向学员提供人力资源管理、市场营销、会计学、战略管理、服务品质管理、管理沟通、行为管理、教育管理等方面的指导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司金融与财务方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需要向学员提供金融管理、金融创新、金融工程、财务管理、国际贸易等方面的指导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管理咨询方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首个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咨询专业的研究方向，整合国内外管理咨询优秀资源，培养高水平的咨询专业人才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三、招生对象及报考条件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拥护中国共产党的领导，愿为社会主义现代化建设服务，品德良好，遵纪守法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大学本科毕业后有</w:t>
      </w:r>
      <w:r>
        <w:rPr>
          <w:sz w:val="24"/>
        </w:rPr>
        <w:t>3</w:t>
      </w:r>
      <w:r>
        <w:rPr>
          <w:sz w:val="24"/>
        </w:rPr>
        <w:t>年（到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或</w:t>
      </w:r>
      <w:r>
        <w:rPr>
          <w:sz w:val="24"/>
        </w:rPr>
        <w:t>3</w:t>
      </w:r>
      <w:r>
        <w:rPr>
          <w:sz w:val="24"/>
        </w:rPr>
        <w:t>年以上工作经验；或已获硕士学位或博士学位并有</w:t>
      </w:r>
      <w:r>
        <w:rPr>
          <w:sz w:val="24"/>
        </w:rPr>
        <w:t>2</w:t>
      </w:r>
      <w:r>
        <w:rPr>
          <w:sz w:val="24"/>
        </w:rPr>
        <w:t>年（到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或</w:t>
      </w:r>
      <w:r>
        <w:rPr>
          <w:sz w:val="24"/>
        </w:rPr>
        <w:t>2</w:t>
      </w:r>
      <w:r>
        <w:rPr>
          <w:sz w:val="24"/>
        </w:rPr>
        <w:t>年以上工作经验。大学专科毕业后有</w:t>
      </w:r>
      <w:r>
        <w:rPr>
          <w:sz w:val="24"/>
        </w:rPr>
        <w:t>5</w:t>
      </w:r>
      <w:r>
        <w:rPr>
          <w:sz w:val="24"/>
        </w:rPr>
        <w:t>年（到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或</w:t>
      </w:r>
      <w:r>
        <w:rPr>
          <w:sz w:val="24"/>
        </w:rPr>
        <w:t>5</w:t>
      </w:r>
      <w:r>
        <w:rPr>
          <w:sz w:val="24"/>
        </w:rPr>
        <w:t>年以上工作经验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最少</w:t>
      </w:r>
      <w:r>
        <w:rPr>
          <w:sz w:val="24"/>
        </w:rPr>
        <w:t>2</w:t>
      </w:r>
      <w:r>
        <w:rPr>
          <w:sz w:val="24"/>
        </w:rPr>
        <w:t>年管理岗位工作经验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身体健康，符合规定的体检标准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四、招生人数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名。其中港澳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全日制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在职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五、报名时间及报名程序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报名前应仔细核对本人是否符合报考条件，报考资格审查将在复试阶段进行。凡不符合报考条件的考生将不予录取，后果由考生本人承担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网上报名：考生均须在全国硕士研究生入学考试网上报名系统（</w:t>
      </w:r>
      <w:r>
        <w:rPr>
          <w:sz w:val="24"/>
        </w:rPr>
        <w:t>http://yz.chsi.com.cn</w:t>
      </w:r>
      <w:r>
        <w:rPr>
          <w:sz w:val="24"/>
        </w:rPr>
        <w:t>）进行网上报名。报名时间按教育部统一规定。逾期不再补报，也不得再修改报名信息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报考点的选择：凡报考我校</w:t>
      </w:r>
      <w:r>
        <w:rPr>
          <w:sz w:val="24"/>
        </w:rPr>
        <w:t>MBA</w:t>
      </w:r>
      <w:r>
        <w:rPr>
          <w:sz w:val="24"/>
        </w:rPr>
        <w:t>专业的考生网报时只能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北京师范大学”报考点，选择其他报考点无效，且必须通过全国硕士研究生入学考试网上报名系统成功提交报名费。未通过网报系统提交报名费和提交未成功的，视为报名无效。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现场报名信息确认和</w:t>
      </w:r>
      <w:r>
        <w:rPr>
          <w:sz w:val="24"/>
        </w:rPr>
        <w:t>电子相片采集：网上报名成功后，所有报考我校的</w:t>
      </w:r>
      <w:r>
        <w:rPr>
          <w:sz w:val="24"/>
        </w:rPr>
        <w:t>MBA</w:t>
      </w:r>
      <w:r>
        <w:rPr>
          <w:sz w:val="24"/>
        </w:rPr>
        <w:t>考生必须携带本人有效身份证件在教育部规定的时间（一般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-14</w:t>
      </w:r>
      <w:r>
        <w:rPr>
          <w:sz w:val="24"/>
        </w:rPr>
        <w:t>日，具体见教育部通知）到</w:t>
      </w:r>
      <w:r>
        <w:rPr>
          <w:b/>
          <w:sz w:val="24"/>
        </w:rPr>
        <w:t>北京师范大学</w:t>
      </w:r>
      <w:r>
        <w:rPr>
          <w:sz w:val="24"/>
        </w:rPr>
        <w:t>进行报名信息现场确认和电子照片采集。未进行电子照片采集的报名无效。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载《准考证》：请于考试前一个月（具体时间见研究生院网站通知）自行登陆研究生院网站下载《准考证》，初试时凭网上下载的《准考证》和有效期内的身份证（或军官证）进入考场。规定时间内不下载《准考证》者，视为考生自动放弃考试。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考生必须如实、准确提交报名信息，不得弄虚作假。一旦发现考生提交的信息不实，立即取消考生报考资格或录取资格，后果由考生自负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试方式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参加全国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联考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联考后初选合格的考生须参加我校组织的复试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七、初试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初试科目：①</w:t>
      </w:r>
      <w:r>
        <w:rPr>
          <w:sz w:val="24"/>
        </w:rPr>
        <w:t>MBA</w:t>
      </w:r>
      <w:r>
        <w:rPr>
          <w:sz w:val="24"/>
        </w:rPr>
        <w:t>联考英语；②</w:t>
      </w:r>
      <w:r>
        <w:rPr>
          <w:sz w:val="24"/>
        </w:rPr>
        <w:t>MBA</w:t>
      </w:r>
      <w:r>
        <w:rPr>
          <w:sz w:val="24"/>
        </w:rPr>
        <w:t>联考综合能力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初试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（具体时间以教育部文件规定为准）</w:t>
      </w:r>
    </w:p>
    <w:p>
      <w:pPr>
        <w:pStyle w:val="Normal"/>
        <w:snapToGrid w:val="false"/>
        <w:spacing w:lineRule="exact" w:line="440"/>
        <w:ind w:firstLine="538"/>
        <w:rPr>
          <w:b/>
          <w:b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初试地点：北京师范大学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八、复试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我校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网上公布复试分数线及复试科目，考生在网上查询是否进入我校复试名单，根据研究生院的安排进行复试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复试内容包括：政治理论、综合素质测试（包括笔试和面试）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复试时应提供下列材料：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大学课程学习成绩登记表原件或复印件（复印件需加盖出具单位章）；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学历、学位证书原件和复印件；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工作简历证明。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科研和管理工作方面取得各类成果的证明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九、录取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根据我校确定的录取标准，按照初试复试成绩兼顾、德智体全面衡量、择优录取的原则进行录取。根据学校规定，被录取的考生必须同我校签订委托或自筹经费培养协议书，按规定交纳培养费。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网上调剂录取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达到教育部规定的复试基本要求，但未被我校录取的考生可以联系其他招收</w:t>
      </w:r>
      <w:r>
        <w:rPr>
          <w:sz w:val="24"/>
        </w:rPr>
        <w:t>MBA</w:t>
      </w:r>
      <w:r>
        <w:rPr>
          <w:sz w:val="24"/>
        </w:rPr>
        <w:t>的高校或招生单位进行调剂录取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习方式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式分为在职学习和脱产学习两种，学员均可参与跨国学习项目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日制（脱产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：学制两年，全日制脱产学习，其中自筹经费生人事档案和户口转入学校。安排住宿，费用自理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：学制三年，业余时间集中学习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跨国学习：安排两周至一年的国外短期考察、学习或实习，费用自理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课程设置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核心课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方向课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选修课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践课程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学位授予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年限之内，学完规定的课程，成绩合格，修满学分，完成硕士学位论文撰写并通过北京师范大学组织的答辩，经校学位委员会审核批准后，授予硕士研究生毕业证书和学位证书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学费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培养费用：</w:t>
      </w:r>
      <w:r>
        <w:rPr>
          <w:rFonts w:cs="宋体;SimSun" w:ascii="宋体;SimSun" w:hAnsi="宋体;SimSun"/>
          <w:kern w:val="2"/>
          <w:sz w:val="24"/>
        </w:rPr>
        <w:t>50000</w:t>
      </w:r>
      <w:r>
        <w:rPr>
          <w:rFonts w:ascii="宋体;SimSun" w:hAnsi="宋体;SimSun" w:cs="宋体;SimSun"/>
          <w:kern w:val="2"/>
          <w:sz w:val="24"/>
        </w:rPr>
        <w:t>元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不含教学资料和住宿费用，以及在港澳、国外学习的费用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宋体;SimSun" w:hAnsi="宋体;SimSun" w:cs="宋体;SimSun"/>
          <w:b/>
          <w:sz w:val="24"/>
        </w:rPr>
        <w:t>十五、</w:t>
      </w:r>
      <w:r>
        <w:rPr>
          <w:b/>
          <w:sz w:val="24"/>
        </w:rPr>
        <w:t>参考书目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英语用《在职攻读硕士学位全国联考英语考试大纲》（科学技术文献出版社</w:t>
      </w:r>
      <w:r>
        <w:rPr>
          <w:sz w:val="24"/>
        </w:rPr>
        <w:t>2005</w:t>
      </w:r>
      <w:r>
        <w:rPr>
          <w:sz w:val="24"/>
        </w:rPr>
        <w:t>版）</w:t>
      </w:r>
    </w:p>
    <w:p>
      <w:pPr>
        <w:pStyle w:val="Normal"/>
        <w:snapToGrid w:val="false"/>
        <w:spacing w:lineRule="exact" w:line="440"/>
        <w:ind w:firstLine="538"/>
        <w:rPr>
          <w:sz w:val="24"/>
        </w:rPr>
      </w:pPr>
      <w:r>
        <w:rPr>
          <w:sz w:val="24"/>
        </w:rPr>
        <w:t>综合能力用《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联考考试大纲》（机械工业出版社）　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十六、联系方式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880184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8805397      </w:t>
      </w: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8805253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eba.bnu.edu.cn</w:t>
        </w:r>
      </w:hyperlink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：北京师范大学主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100875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邮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ba@bnu.edu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.bnu.edu.cn/" TargetMode="External"/><Relationship Id="rId3" Type="http://schemas.openxmlformats.org/officeDocument/2006/relationships/hyperlink" Target="mailto:mba@b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6:00Z</dcterms:created>
  <dc:creator>shuping</dc:creator>
  <dc:description/>
  <cp:keywords/>
  <dc:language>en-US</dc:language>
  <cp:lastModifiedBy>shuping</cp:lastModifiedBy>
  <dcterms:modified xsi:type="dcterms:W3CDTF">2007-10-29T09:38:00Z</dcterms:modified>
  <cp:revision>3</cp:revision>
  <dc:subject/>
  <dc:title>北京师范大学2008年秋季MBA招生简章</dc:title>
</cp:coreProperties>
</file>